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71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а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I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сес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І Ш Е Н Н 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5.12.2016 </w:t>
        <w:tab/>
        <w:tab/>
        <w:tab/>
      </w:r>
      <w:r>
        <w:rPr>
          <w:sz w:val="26"/>
          <w:szCs w:val="26"/>
        </w:rPr>
        <w:t xml:space="preserve">                                                                                        № 2/3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Реабілітаційна допомога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ст. 26 Закону України «Про місцеве самоврядування в Україні»,                ст. 91 Бюджетного кодексу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  Затвердити міську програму «Реабілітаційна допомога» згідно з додатком 1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Видатки, п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і з реалізацією Програми, проводити за рахунок коштів, передбачених у міському бюджеті на 201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 рік, згідно додатком 2.</w:t>
      </w:r>
    </w:p>
    <w:p>
      <w:pPr>
        <w:pStyle w:val="Normal"/>
        <w:tabs>
          <w:tab w:val="clear" w:pos="708"/>
          <w:tab w:val="left" w:pos="7656" w:leader="none"/>
        </w:tabs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 Контроль за виконанням цього рішення покласти на Мелітопольського міського голову Мінька С.А.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Мелітопольський міський голова                                                С.А. Мінько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ував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Центру реабіліт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мішаного типу для інвалідів та дітей-інвалід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орізької області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 Т.Г. Чор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ий міський голова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656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 С.А. Міньк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>Погоджено: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</w:rPr>
        <w:t>______ І.В. Рудакова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__________ С.О. Бойко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________ О.С. Корот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_________  Я.В. Чабан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  управлі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го забезпеченн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__________ М.С. Гринько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Головний спеціаліст відділу                                                    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з регуляторної політики та                                                              ___________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Т.В. Житник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нкурсних закупівель                       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6"/>
          <w:szCs w:val="26"/>
          <w:lang w:val="uk-UA"/>
        </w:rPr>
        <w:t>Головний</w:t>
      </w:r>
      <w:r>
        <w:rPr>
          <w:sz w:val="26"/>
          <w:szCs w:val="26"/>
        </w:rPr>
        <w:t xml:space="preserve"> спеціаліст – коректор                            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 Л.С. Захар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26 сесії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>Мелітополь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Запорізької області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>від 15.12.2016  № 2/39</w:t>
      </w:r>
    </w:p>
    <w:p>
      <w:pPr>
        <w:pStyle w:val="Normal"/>
        <w:ind w:left="5664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Реабілітаційна допомога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1</w:t>
      </w:r>
      <w:r>
        <w:rPr>
          <w:b/>
          <w:i/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Обґрунтування здійснення програми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учасних умовах проблема соціальної реабілітації людей з обмеженими фізичними можливостями не втрачає актуальності. Протягом існування Центру реабілітації змішаного типу для інвалідів та  дітей-інвалідів Мелітопольської  міської  ради  Запорізької області до Центру звертаються за допомогою інваліди та законні представники дітей-інвалідів Мелітопольського, Приазовського та Якимівського районів, яким необхідна фізична, психолого - педагогічна, соціальна реабілітація та трудова орієнтація. Необхідних центрів, які б могли надати кваліфіковану реабілітацію інвалідам та дітям-інвалідам, у районах немає, відсутнє відповідне обладнання, кваліфіковані фахівці, у зв'язку з цим інваліди та діти-інваліди позбавлені можливості  отримання фізичної, психолого - педагогічної, соціальної реабілітації та трудової орієнтації та адаптації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ind w:left="709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ове та нормативне забезпечення програми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Style w:val="FontStyle11"/>
          <w:lang w:val="uk-UA" w:eastAsia="uk-UA"/>
        </w:rPr>
        <w:t>Закон України</w:t>
      </w:r>
      <w:r>
        <w:rPr>
          <w:sz w:val="26"/>
          <w:szCs w:val="26"/>
          <w:lang w:val="uk-UA"/>
        </w:rPr>
        <w:t xml:space="preserve"> від </w:t>
      </w:r>
      <w:r>
        <w:rPr>
          <w:rStyle w:val="FontStyle11"/>
          <w:lang w:val="uk-UA" w:eastAsia="uk-UA"/>
        </w:rPr>
        <w:t>21.03.1991 № 875-XII „Про основи соціальної захищеності інвалідів в Україні".</w:t>
      </w:r>
    </w:p>
    <w:p>
      <w:pPr>
        <w:pStyle w:val="Normal"/>
        <w:ind w:left="0" w:right="0" w:firstLine="709"/>
        <w:jc w:val="both"/>
        <w:rPr/>
      </w:pPr>
      <w:r>
        <w:rPr>
          <w:rStyle w:val="FontStyle11"/>
          <w:lang w:val="uk-UA" w:eastAsia="uk-UA"/>
        </w:rPr>
        <w:t>2. Закон України від 06.10.2005 № 2961-IV „Про реабілітацію інвалідів в Україні".</w:t>
      </w:r>
    </w:p>
    <w:p>
      <w:pPr>
        <w:pStyle w:val="Normal"/>
        <w:ind w:left="0" w:right="0" w:firstLine="709"/>
        <w:jc w:val="both"/>
        <w:rPr/>
      </w:pPr>
      <w:r>
        <w:rPr>
          <w:rStyle w:val="FontStyle11"/>
          <w:lang w:val="uk-UA" w:eastAsia="uk-UA"/>
        </w:rPr>
        <w:t xml:space="preserve">3.  Закон України від 19.06.2003 № 966-IV „Про соціальні послуги". </w:t>
      </w:r>
    </w:p>
    <w:p>
      <w:pPr>
        <w:pStyle w:val="Normal"/>
        <w:ind w:left="0" w:right="0" w:firstLine="709"/>
        <w:jc w:val="both"/>
        <w:rPr/>
      </w:pPr>
      <w:r>
        <w:rPr>
          <w:rStyle w:val="FontStyle11"/>
          <w:lang w:val="uk-UA" w:eastAsia="uk-UA"/>
        </w:rPr>
        <w:t>4.</w:t>
      </w:r>
      <w:r>
        <w:rPr>
          <w:sz w:val="26"/>
          <w:szCs w:val="26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Постанова Кабінету М</w:t>
      </w:r>
      <w:r>
        <w:rPr>
          <w:color w:val="000000"/>
          <w:sz w:val="26"/>
          <w:szCs w:val="26"/>
          <w:lang w:val="uk-UA"/>
        </w:rPr>
        <w:t>іністрів України від 08.12.2006 № 1686 «Про затвердження Державної типової програми реабілітації інвалідів»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Закон України від 21.05.1997 № 280/97 – ВР «Про місцеве самоврядування в Україні»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 xml:space="preserve">6. Бюджетний кодекс України від </w:t>
      </w:r>
      <w:r>
        <w:rPr>
          <w:sz w:val="26"/>
          <w:szCs w:val="26"/>
        </w:rPr>
        <w:t>08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.201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 № 2</w:t>
      </w:r>
      <w:r>
        <w:rPr>
          <w:sz w:val="26"/>
          <w:szCs w:val="26"/>
        </w:rPr>
        <w:t>456</w:t>
      </w:r>
      <w:r>
        <w:rPr>
          <w:sz w:val="26"/>
          <w:szCs w:val="26"/>
          <w:lang w:val="uk-UA"/>
        </w:rPr>
        <w:t>– VI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останова Кабінету Міністрів України від 12.10.2000 № 1545 «Про схвалення Концепції ранньої соціальної реабілітації дітей – інвалідів»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uk-UA"/>
        </w:rPr>
        <w:t>8. Постанова Кабінету Міністрів України від 31.01.2007 № 80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Порядку надання інвалідам, дітям-інвалідам і дітям віком до двох років, які належать до групи ризику щодо отримання інвалідності, реабілітаційних послуг</w:t>
      </w:r>
      <w:r>
        <w:rPr>
          <w:sz w:val="26"/>
          <w:szCs w:val="26"/>
          <w:lang w:val="uk-UA"/>
        </w:rPr>
        <w:t>»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програми</w:t>
      </w:r>
    </w:p>
    <w:p>
      <w:pPr>
        <w:pStyle w:val="Normal"/>
        <w:ind w:left="36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  <w:lang w:val="uk-UA"/>
        </w:rPr>
        <w:t xml:space="preserve">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в життя сім’ї, громади і суспільства за допомогою прогресивних методів навчання, фізичної, психологічної, соціальної реабілітації та трудової орієнтації, створення спеціальних умов для реабілітаційної діяльності, </w:t>
      </w:r>
      <w:r>
        <w:rPr>
          <w:color w:val="000000"/>
          <w:sz w:val="26"/>
          <w:szCs w:val="26"/>
          <w:lang w:val="uk-UA"/>
        </w:rPr>
        <w:t>відновлення здоров’я, засвоєння соціальних, комунікативних, побутових та інших умінь і навичок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 прогр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безпечення інвалідам та дітям – інвалідам прилеглих районів надання фізичної, психолого - педагогічної, соціальної реабілітації та трудової орієнтації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сягти гарантованого рівня компенсацій Центру реабілітації змішаного типу для інвалідів та дітей-інвалідів Мелітопольської міської ради Запорізької області фактичних витрат, що пов'язані з наданням фізичної, психолого - педагогічної, соціальної реабілітації та трудової орієнтації інвалідам та дітям - інвалідам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uk-UA"/>
        </w:rPr>
        <w:t>езультати виконання програми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Заходи з соціальної реабілітації складаються з:</w:t>
      </w:r>
    </w:p>
    <w:p>
      <w:pPr>
        <w:pStyle w:val="HTMLPreformatted"/>
        <w:jc w:val="both"/>
        <w:rPr/>
      </w:pPr>
      <w:bookmarkStart w:id="0" w:name="90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вчання   інваліда   або   дитини-інваліда  побутовим </w:t>
      </w:r>
      <w:r>
        <w:rPr>
          <w:rFonts w:cs="Times New Roman" w:ascii="Times New Roman" w:hAnsi="Times New Roman"/>
          <w:sz w:val="26"/>
          <w:szCs w:val="26"/>
          <w:lang w:val="uk-UA"/>
        </w:rPr>
        <w:t>навичкам</w:t>
      </w:r>
      <w:r>
        <w:rPr>
          <w:rFonts w:cs="Times New Roman" w:ascii="Times New Roman" w:hAnsi="Times New Roman"/>
          <w:sz w:val="26"/>
          <w:szCs w:val="26"/>
        </w:rPr>
        <w:t xml:space="preserve"> для задоволення власних фізіологічних потреб;</w:t>
      </w:r>
    </w:p>
    <w:p>
      <w:pPr>
        <w:pStyle w:val="HTMLPreformatted"/>
        <w:jc w:val="both"/>
        <w:rPr/>
      </w:pPr>
      <w:bookmarkStart w:id="1" w:name="91"/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</w:rPr>
        <w:t>панування навичок захисту власних прав та інтересів;</w:t>
      </w:r>
    </w:p>
    <w:p>
      <w:pPr>
        <w:pStyle w:val="HTMLPreformatted"/>
        <w:jc w:val="both"/>
        <w:rPr/>
      </w:pPr>
      <w:bookmarkStart w:id="2" w:name="92"/>
      <w:bookmarkEnd w:id="2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 з</w:t>
      </w:r>
      <w:r>
        <w:rPr>
          <w:rFonts w:cs="Times New Roman" w:ascii="Times New Roman" w:hAnsi="Times New Roman"/>
          <w:sz w:val="26"/>
          <w:szCs w:val="26"/>
        </w:rPr>
        <w:t xml:space="preserve">абезпечення  </w:t>
      </w:r>
      <w:r>
        <w:rPr>
          <w:rFonts w:cs="Times New Roman" w:ascii="Times New Roman" w:hAnsi="Times New Roman"/>
          <w:sz w:val="26"/>
          <w:szCs w:val="26"/>
          <w:lang w:val="uk-UA"/>
        </w:rPr>
        <w:t>самостійного</w:t>
      </w:r>
      <w:r>
        <w:rPr>
          <w:rFonts w:cs="Times New Roman" w:ascii="Times New Roman" w:hAnsi="Times New Roman"/>
          <w:sz w:val="26"/>
          <w:szCs w:val="26"/>
        </w:rPr>
        <w:t xml:space="preserve">  проживання  у   </w:t>
      </w:r>
      <w:r>
        <w:rPr>
          <w:rFonts w:cs="Times New Roman" w:ascii="Times New Roman" w:hAnsi="Times New Roman"/>
          <w:sz w:val="26"/>
          <w:szCs w:val="26"/>
          <w:lang w:val="uk-UA"/>
        </w:rPr>
        <w:t>суспільстві</w:t>
      </w:r>
      <w:r>
        <w:rPr>
          <w:rFonts w:cs="Times New Roman" w:ascii="Times New Roman" w:hAnsi="Times New Roman"/>
          <w:sz w:val="26"/>
          <w:szCs w:val="26"/>
        </w:rPr>
        <w:t xml:space="preserve">   з необхідною підтримкою.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bookmarkStart w:id="3" w:name="93"/>
      <w:bookmarkStart w:id="4" w:name="93"/>
      <w:bookmarkEnd w:id="4"/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Заходи з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сихолого - педагогічн</w:t>
      </w:r>
      <w:r>
        <w:rPr>
          <w:rFonts w:cs="Times New Roman" w:ascii="Times New Roman" w:hAnsi="Times New Roman"/>
          <w:b/>
          <w:sz w:val="26"/>
          <w:szCs w:val="26"/>
        </w:rPr>
        <w:t>ої реабілітації складаються з:</w:t>
      </w:r>
    </w:p>
    <w:p>
      <w:pPr>
        <w:pStyle w:val="HTMLPreformatted"/>
        <w:jc w:val="both"/>
        <w:rPr/>
      </w:pPr>
      <w:bookmarkStart w:id="5" w:name="94"/>
      <w:bookmarkEnd w:id="5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проведення психологічної діагностики особистості інваліда або дитини-інваліда, визначення форм, методів, засобів, терміну та процедур психологічної корекції;</w:t>
      </w:r>
    </w:p>
    <w:p>
      <w:pPr>
        <w:pStyle w:val="HTMLPreformatted"/>
        <w:jc w:val="both"/>
        <w:rPr/>
      </w:pPr>
      <w:bookmarkStart w:id="6" w:name="95"/>
      <w:bookmarkEnd w:id="6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н</w:t>
      </w:r>
      <w:r>
        <w:rPr>
          <w:rFonts w:cs="Times New Roman" w:ascii="Times New Roman" w:hAnsi="Times New Roman"/>
          <w:sz w:val="26"/>
          <w:szCs w:val="26"/>
        </w:rPr>
        <w:t>авчання прийомам та методам саморегуляції, самовиховання, самонавчання, формування мотивації до праці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проведення індивідуальної психокорекційної роботи;</w:t>
      </w:r>
    </w:p>
    <w:p>
      <w:pPr>
        <w:pStyle w:val="HTMLPreformatted"/>
        <w:jc w:val="both"/>
        <w:rPr/>
      </w:pPr>
      <w:bookmarkStart w:id="7" w:name="97"/>
      <w:bookmarkStart w:id="8" w:name="98"/>
      <w:bookmarkEnd w:id="7"/>
      <w:bookmarkEnd w:id="8"/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створення умов для всебічного розвитку, засвоєння інвалідом та/або дитиною-інвалідом знань, умінь і навичок з метою їх адаптації у соціумі;</w:t>
      </w:r>
    </w:p>
    <w:p>
      <w:pPr>
        <w:pStyle w:val="HTMLPreformatted"/>
        <w:jc w:val="both"/>
        <w:rPr/>
      </w:pPr>
      <w:bookmarkStart w:id="9" w:name="99"/>
      <w:bookmarkEnd w:id="9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проведення корекційно-розвиткової роботи, а саме:</w:t>
      </w:r>
      <w:bookmarkStart w:id="10" w:name="100"/>
      <w:bookmarkEnd w:id="10"/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виток адекватного сприймання інформації;</w:t>
      </w:r>
      <w:bookmarkStart w:id="11" w:name="101"/>
      <w:bookmarkEnd w:id="11"/>
      <w:r>
        <w:rPr>
          <w:rFonts w:cs="Times New Roman" w:ascii="Times New Roman" w:hAnsi="Times New Roman"/>
          <w:sz w:val="26"/>
          <w:szCs w:val="26"/>
          <w:lang w:val="uk-UA"/>
        </w:rPr>
        <w:t xml:space="preserve"> корекція пізнавальної діяльності;</w:t>
      </w:r>
      <w:bookmarkStart w:id="12" w:name="102"/>
      <w:bookmarkEnd w:id="12"/>
      <w:r>
        <w:rPr>
          <w:rFonts w:cs="Times New Roman" w:ascii="Times New Roman" w:hAnsi="Times New Roman"/>
          <w:sz w:val="26"/>
          <w:szCs w:val="26"/>
          <w:lang w:val="uk-UA"/>
        </w:rPr>
        <w:t xml:space="preserve"> формування навичок соціально-побутової орієнтації;</w:t>
      </w:r>
      <w:bookmarkStart w:id="13" w:name="104"/>
      <w:bookmarkStart w:id="14" w:name="103"/>
      <w:bookmarkEnd w:id="13"/>
      <w:bookmarkEnd w:id="14"/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виток комунікативної діяльності.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15" w:name="107"/>
      <w:bookmarkEnd w:id="15"/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Заходи з професійної орієнтації: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навчання найпростішим трудовим навичкам, дотриманню техніки безпеки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  <w:br/>
        <w:t xml:space="preserve">   - визначення можливостей допрофесійної підготов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розробка рекомендацій та їх реалізація щодо можливостей дитини-інваліда та інваліда вільного вибору професії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bookmarkStart w:id="16" w:name="110"/>
      <w:bookmarkStart w:id="17" w:name="110"/>
      <w:bookmarkEnd w:id="17"/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 Заходи з медичного  супроводу складаються з: </w:t>
      </w:r>
    </w:p>
    <w:p>
      <w:pPr>
        <w:pStyle w:val="HTMLPreformatted"/>
        <w:jc w:val="both"/>
        <w:rPr/>
      </w:pPr>
      <w:bookmarkStart w:id="18" w:name="111"/>
      <w:bookmarkEnd w:id="18"/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визначення фізичної, соматофізіологічної, сенсорної та психічної спроможності інваліда та/або дитини-інваліда за даними індивідуальної програми реабілітації, надання рекомендацій стосовно подальшої можливої комплексної реабілітації;</w:t>
      </w:r>
    </w:p>
    <w:p>
      <w:pPr>
        <w:pStyle w:val="HTMLPreformatted"/>
        <w:jc w:val="both"/>
        <w:rPr/>
      </w:pPr>
      <w:bookmarkStart w:id="19" w:name="112"/>
      <w:bookmarkEnd w:id="19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 розробки рекомендацій з дозування фізичних та психологічних навантажень,  створення стереотипів поведінки, які відповідають фізичним та розумовим можливостям інваліда та/або дитини-інваліда;</w:t>
      </w:r>
    </w:p>
    <w:p>
      <w:pPr>
        <w:pStyle w:val="HTMLPreformatted"/>
        <w:jc w:val="both"/>
        <w:rPr/>
      </w:pPr>
      <w:bookmarkStart w:id="20" w:name="113"/>
      <w:bookmarkEnd w:id="20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bookmarkStart w:id="21" w:name="116"/>
      <w:bookmarkEnd w:id="21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відповідно до індивідуальної програми реабілітації інваліда та/або дитини-інваліда їм надаються послуги з фізичної та фізкультурно-спортивної реабілітації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Термін і тривалість проходження реабілітації інвалідом або дитиною-інвалідом визначається відповідно до індивідуальної програми реабілітації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Етапи виконання програми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виконується протягом 2017 року.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сяг коштів на реалізацію програми.</w:t>
      </w:r>
    </w:p>
    <w:p>
      <w:pPr>
        <w:pStyle w:val="Normal"/>
        <w:ind w:left="72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 коштів на реалізацію програми складає 300 000,00 грн.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ханізм здійснення програми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ння фізичної, психолого - педагогічної, соціальної реабілітації та трудової орієнтації інвалідам та дітям – інвалідам прилеглих районів, що звертаються до Центру реабілітації змішаного типу для інвалідів та дітей-інвалідів Мелітопольської міської ради Запорізької області, здійснюється на підставі договорів про передачу фінансового ресурсу відповідно до порядку надання реабілітаційної допомоги інвалідам та дітям - інвалідам прилеглих сільських районів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єстр інвалідів та дітей - інвалідів, які отримали фізичну, психолого - педагогічну, соціальну реабілітації та трудову орієнтацію із зазначенням кількості годин, та фактичних витрат на реабілітацію й утримання, порядок находження сільських мешканців (інвалідів та дітей-інвалідів) до Центру узгоджується щомісячно адміністрацією районних рад та надається як звітний документ до фінансових органів обох сторін, після чого проводиться перерахування коштів.</w:t>
      </w:r>
    </w:p>
    <w:p>
      <w:pPr>
        <w:pStyle w:val="Normal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видатків, пов’язаних з проведенням програми згідно з додатком 2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жерела фінансування міського бюджету.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а рахунок субвенцій з бюджетів Мелітопольського, Приазовського та Якимівського район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 Відповідальний виконавець програми та головний розпорядник кошт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Відповідальним виконавцем програми є Центр реабілітації змішаного типу для інвалідів та дітей-інвалідів Мелітопольської міської ради Запорізької області.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. Контроль за виконанням програми</w:t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онтроль за виконанням програми покладається 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Центру реабіліт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мішаного типу для інвалідів та дітей-інвалід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орізької області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Т.Г. Чор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елітопольський міський голова                                                                 С.А. Мінько                                             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>до рішення 26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/>
      </w:pPr>
      <w:r>
        <w:rPr>
          <w:sz w:val="26"/>
          <w:szCs w:val="26"/>
          <w:shd w:fill="FFFFFF" w:val="clear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Запорізької області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5664" w:right="0"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15.12.2016 № 2/39</w:t>
      </w:r>
    </w:p>
    <w:p>
      <w:pPr>
        <w:pStyle w:val="Normal"/>
        <w:ind w:left="5664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 ВИДАТКІВ, ПОВ’ЯЗАНИХ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РОВЕДЕННЯМ 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РЕАБІЛІТАЦІЙНА  ДОПОМОГА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тки по КЕК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2210 –  240 0</w:t>
      </w:r>
      <w:r>
        <w:rPr>
          <w:sz w:val="26"/>
          <w:szCs w:val="26"/>
        </w:rPr>
        <w:t>00</w:t>
      </w:r>
      <w:r>
        <w:rPr>
          <w:sz w:val="26"/>
          <w:szCs w:val="26"/>
          <w:lang w:val="uk-UA"/>
        </w:rPr>
        <w:t>, 00 грн. - предмети, матеріали, обладнання та інвентар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2220 –  20 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00,00 грн. – медикаменти та перев’язувальні матеріал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40 – 40 000,00 грн. -  оплата послуг (крім комунальних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Центру реабіліт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мішаного типу для інвалідів та дітей-інвалід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орізької області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Т.Г. Чор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ий міський голова                                                                 С.А. Мінько  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7:00Z</dcterms:created>
  <dc:creator>123</dc:creator>
  <dc:description/>
  <dc:language>en-US</dc:language>
  <cp:lastModifiedBy>Home</cp:lastModifiedBy>
  <cp:lastPrinted>2015-12-09T13:06:00Z</cp:lastPrinted>
  <dcterms:modified xsi:type="dcterms:W3CDTF">2016-11-23T06:02:00Z</dcterms:modified>
  <cp:revision>8</cp:revision>
  <dc:subject/>
  <dc:title>Додаток 1</dc:title>
</cp:coreProperties>
</file>